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健營養學程中英文學程證書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所組別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身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民國    年    月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民國    年    月（休退）學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申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申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請審慎拼寫英文姓名，一經使用不得任意更改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對者：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1370</wp:posOffset>
                </wp:positionV>
                <wp:extent cx="8038465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9"/>
                              <w:gridCol w:w="1023"/>
                              <w:gridCol w:w="1216"/>
                              <w:gridCol w:w="243"/>
                              <w:gridCol w:w="3969"/>
                              <w:gridCol w:w="1023"/>
                              <w:gridCol w:w="1216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26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321.5pt;mso-wrap-distance-left:9pt;mso-wrap-distance-right:9pt;mso-wrap-distance-top:0pt;mso-wrap-distance-bottom:0pt;margin-top:63.1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9"/>
                        <w:gridCol w:w="1023"/>
                        <w:gridCol w:w="1216"/>
                        <w:gridCol w:w="243"/>
                        <w:gridCol w:w="3969"/>
                        <w:gridCol w:w="1023"/>
                        <w:gridCol w:w="1216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265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65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023"/>
        <w:gridCol w:w="1216"/>
        <w:gridCol w:w="243"/>
        <w:gridCol w:w="3969"/>
        <w:gridCol w:w="1023"/>
        <w:gridCol w:w="1216"/>
      </w:tblGrid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SUBJEC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REDI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GRADE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SUBJEC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REDI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GRADE</w:t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OTAL CREDITS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985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9:00Z</dcterms:created>
  <dc:creator>fsatn</dc:creator>
  <dc:description/>
  <cp:keywords/>
  <dc:language>en-US</dc:language>
  <cp:lastModifiedBy>FSATN</cp:lastModifiedBy>
  <cp:lastPrinted>2005-03-31T08:34:00Z</cp:lastPrinted>
  <dcterms:modified xsi:type="dcterms:W3CDTF">2011-06-28T02:59:00Z</dcterms:modified>
  <cp:revision>2</cp:revision>
  <dc:subject/>
  <dc:title>食品科技學程中英文學程證書申請書</dc:title>
</cp:coreProperties>
</file>