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食品科技學程中英文學程證書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418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號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院系所組別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時身份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民國    年    月畢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於民國    年    月（休退）學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曾申請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經申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985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請審慎拼寫英文姓名，一經使用不得任意更改。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對者：                        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1370</wp:posOffset>
                </wp:positionV>
                <wp:extent cx="8038465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846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5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9"/>
                              <w:gridCol w:w="1023"/>
                              <w:gridCol w:w="1216"/>
                              <w:gridCol w:w="243"/>
                              <w:gridCol w:w="3969"/>
                              <w:gridCol w:w="1023"/>
                              <w:gridCol w:w="1216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1265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習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6"/>
                                    </w:rPr>
                                    <w:t>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right="132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1" w:right="161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數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0"/>
                                    <w:jc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95pt;height:321.5pt;mso-wrap-distance-left:9pt;mso-wrap-distance-right:9pt;mso-wrap-distance-top:0pt;mso-wrap-distance-bottom:0pt;margin-top:63.1pt;mso-position-vertical-relative:page;margin-left:1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5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9"/>
                        <w:gridCol w:w="1023"/>
                        <w:gridCol w:w="1216"/>
                        <w:gridCol w:w="243"/>
                        <w:gridCol w:w="3969"/>
                        <w:gridCol w:w="1023"/>
                        <w:gridCol w:w="1216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1265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習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6"/>
                              </w:rPr>
                              <w:t>表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目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名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成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績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right="132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51" w:right="161" w:hanging="0"/>
                              <w:jc w:val="both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分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數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合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2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80" w:after="0"/>
                              <w:jc w:val="center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2659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023"/>
        <w:gridCol w:w="1216"/>
        <w:gridCol w:w="243"/>
        <w:gridCol w:w="3969"/>
        <w:gridCol w:w="1023"/>
        <w:gridCol w:w="1216"/>
      </w:tblGrid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SUBJEC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REDI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GRADE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SUBJECT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CREDIT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GRADE</w:t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1" w:right="16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TOTAL CREDITS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985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25:00Z</dcterms:created>
  <dc:creator>fsatn</dc:creator>
  <dc:description/>
  <cp:keywords/>
  <dc:language>en-US</dc:language>
  <cp:lastModifiedBy>FSATN</cp:lastModifiedBy>
  <cp:lastPrinted>2005-03-31T08:34:00Z</cp:lastPrinted>
  <dcterms:modified xsi:type="dcterms:W3CDTF">2009-07-23T06:25:00Z</dcterms:modified>
  <cp:revision>2</cp:revision>
  <dc:subject/>
  <dc:title>食品科技學程中英文學程證書申請書</dc:title>
</cp:coreProperties>
</file>